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-1270</wp:posOffset>
                </wp:positionV>
                <wp:extent cx="2548890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PRAVOSUĐA I UPR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Odjeljenje za pravosuđe i uprav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 035 369 381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1.95pt;mso-wrap-distance-left:9.05pt;mso-wrap-distance-right:9.05pt;mso-wrap-distance-top:0pt;mso-wrap-distance-bottom:0pt;margin-top:-0.1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PRAVOSUĐA I UPRAV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s-BA"/>
                        </w:rPr>
                        <w:t>Odjeljenje za pravosuđe i uprav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 035 369 381</w:t>
                        <w:tab/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Ime i prezime Notar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  <w:t>(Adresa sjedišta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(Kontakt telefon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639" w:leader="none"/>
        </w:tabs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Obavljanje notarske djelatnosti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639" w:leader="none"/>
        </w:tabs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čekivani rok za rješavanje urednog predmeta</w:t>
      </w:r>
      <w:r>
        <w:rPr/>
        <w:t>: 15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jc w:val="center"/>
      <w:rPr>
        <w:sz w:val="20"/>
        <w:szCs w:val="20"/>
        <w:lang w:val="bs-BA"/>
      </w:rPr>
    </w:pPr>
    <w:r>
      <w:rPr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PU.5</w:t>
    </w:r>
  </w:p>
  <w:p>
    <w:pPr>
      <w:pStyle w:val="Header"/>
      <w:rPr/>
    </w:pPr>
    <w:r>
      <w:rPr/>
      <w:t xml:space="preserve">      </w:t>
    </w:r>
  </w:p>
  <w:p>
    <w:pPr>
      <w:pStyle w:val="Normal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9T06:39:00Z</dcterms:modified>
  <cp:revision>136</cp:revision>
  <dc:subject/>
  <dc:title>Primjer zahtjeva</dc:title>
</cp:coreProperties>
</file>